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4080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«Журналістика» підготовки фахівців за першим (бакалаврським) рівнем вищої освіти розроблена робочою групою кафедри соціальних комунікацій ХДУ у складі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бецька Ольга Віталії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філологічних наук, доцент, завідувач кафедри соціальних комунікац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енко Володимир Павлович,</w:t>
      </w:r>
      <w:r>
        <w:rPr>
          <w:rFonts w:cs="Times New Roman" w:ascii="Times New Roman" w:hAnsi="Times New Roman"/>
          <w:sz w:val="28"/>
          <w:szCs w:val="28"/>
        </w:rPr>
        <w:t xml:space="preserve"> доктор філологічних наук, професор, декан факультету філології та журналісти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аврилова Яна Леонідівна, </w:t>
      </w:r>
      <w:r>
        <w:rPr>
          <w:rFonts w:cs="Times New Roman" w:ascii="Times New Roman" w:hAnsi="Times New Roman"/>
          <w:sz w:val="28"/>
          <w:szCs w:val="28"/>
        </w:rPr>
        <w:t>кандидат наук із соціальних комунікацій, доцент кафедри соціальних комунікаці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а Наталя Василі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наук із соціальних комунікацій, доцент кафедри соціальних комунікац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ороднюк Василь Степанович,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кафедри соціальних комунікац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 Тетяна Леонтії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 соціальних комунікац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іна Юлія Миколаї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 соціальних комуніка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юк  Василь Григорович – продюсер  Херсонського філіалу Національного суспільного телебачення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пина Анатолій Володимирович – головний редактор незалежної газети Херсонщини «Новий день», Заслужений журналіст України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програми «Журналістика»</w:t>
      </w:r>
    </w:p>
    <w:p>
      <w:pPr>
        <w:pStyle w:val="ListParagraph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061 Журналі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78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факультет філології та журналістики, кафедра соціальних комунікацій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журналістики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«Журналісти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пеціальністю 061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зі знань 06 Журналісти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ації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Акредитаційної комісії від 13 грудня 2017 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2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 xml:space="preserve">НРК України– 7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друг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7 рівень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вимоги визначаються правилами прийому на освітньо-професійну програму відповідного року вступу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22 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niversity.kherson.ua/About/Faculty/IPhilologyJournalizm/ChairJournalism.aspx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ind w:left="34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мувати здатність випускника виконувати складні спеціалізовані завдання в галузі соціальних комунікацій, що передбачає застосування положень і методів соці</w:t>
              <w:softHyphen/>
              <w:t>аль</w:t>
              <w:softHyphen/>
              <w:t>но</w:t>
              <w:softHyphen/>
              <w:t>комунікаційних та інших наук і характеризується невизначеністю умов щодо забезпечення ефективності комунікаційної діяльност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 061 Журналі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06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соціальних комунікацій та реалізує це через навчання та практичну підготовку. Дисципліни, включені в програму орієнтовані на актуальні напрями, в рамках яких можлива подальша професійна кар’єра здобувач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фокус освітньої програми охоплює загальні знання про суспільство, види суспільної діяльності, політику, економіку, культуру, знання з теорії комунікації взагалі та масової зокрема, теорії діяльності в галузі спеціалізації; знання про комунікаційні технології, з історії професійної діяльності; знання про методи й засоби професійної діяльності, професійні стандарти.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ти-магістри в межах освітньої програми мають можливість брати участь у грантовому проекті «Школа універсального репортера «Медіаполігон» за підтримки Фонду розвитку ЗМІ Посольства США в Україн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.2 Журналі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.2 Журналіст мультимедійних видань засобів масової інформ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1 Коректор (корегування тексті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.2 Редактор мультимедійних видань засобів масової інформ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2 Фахівець з інтерв’ювання (засоби масової інформації)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и: 7 рівня НРК, другого циклу </w:t>
            </w:r>
            <w:r>
              <w:rPr>
                <w:color w:val="000000"/>
              </w:rPr>
              <w:t>F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та 7 рівня </w:t>
            </w:r>
            <w:r>
              <w:rPr>
                <w:color w:val="000000"/>
              </w:rPr>
              <w:t>EQF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LLL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сько-центроване навчання, самонавчання, проблемно-орієнтоване навчання, практика із використанням загально- та спеціально-наукових методів (просторового аналізу, економічних, соціологічних). Комбінація лекцій, практичних занять, розв’язування ситуаційних завдань, тренінгів, кейсів, виконання проектів, дослідницьких наукових робі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; тестовий контроль; презентація дослідницьких робіт; захист дипломної роботи; заліки, екзамен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обувачів вищої освіти передбачає наступне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шкалою (зараховано / не зараховано; відмінно, добре, задовільно, незадовільно); 100-бальною та шкалою Е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льна компетен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складні спеціалізовані завдання в галузі соціальних комунікацій, що передбачає застосування положень і методів соці</w:t>
              <w:softHyphen/>
              <w:t>аль</w:t>
              <w:softHyphen/>
              <w:t>но</w:t>
              <w:softHyphen/>
              <w:t>комунікаційних та інших наук і характеризується невизначеністю умов щодо забезпечення ефективності комунікаційної діяльності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1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застосовувати знання в практичних ситуаці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спілкуватися державною мовою як усно, так і письмо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спілкуватися іноземною мовою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опановувати знання і розуміти предметну сферу  та професійну діяльні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бути критичним і самокритичним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ки використання інформаційних і комунікаційних технологі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ацювати в міжнародному контекст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даптації та дії в новій ситуац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ровадження безпечн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працювати в команд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міжособистісної взаємод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ацювати автоном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іяти соціально відповідально та свідом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цінувати та поважати різноманітність і мультикультурність;</w:t>
            </w:r>
          </w:p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</w:rPr>
              <w:t>ЗК 1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датність навчатися і оволодівати сучасними знанням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і компетентності (ФК)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1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застосовувати знання зі сфери соціальних комунікацій у своїй професійній діяльності;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2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оцінювати отримані знання з погляду  можливості їх застосування у професійній діяльності;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3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організовувати й проводити професійну діяльність у сфері соціальних комунікацій;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4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формувати інформаційний контент;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створювати інформаційний продукт;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6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організовувати й контролювати командну професійну діяльність;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7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ефективно просувати створений медійний продукт;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8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проводити дослідження для ефективного просування медійного продук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ФК 9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розвивати й підтримувати на якісному рівні професійну діяльні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бачати реакцію аудиторії на інформаційний продукт чи на інформаційні акції, зважаючи на положення і методи не соці</w:t>
              <w:softHyphen/>
              <w:t>аль</w:t>
              <w:softHyphen/>
              <w:t>но</w:t>
              <w:softHyphen/>
              <w:t>комунікаційних на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 Використовувати державну мову в професійній діяль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 Використовувати іноземну мову в професійній діяльност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стосовувати знання зі сфери предметної спеціалізації для створення інформаційного продукту чи для проведення інформаційної акції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інювати свій чи чужий інформаційний продукт, інформаційну акцію, що організована й проведена самостійно або  колег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Виконувати пошук, оброблення та аналіз інформації з різних джерел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 Відтворювати інформаційні та  комунікаційні технології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онувати оперативний пошук необхідних джерел інформації за межами Украї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. Складати новий план дій з огляду на змі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туації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 Дотримуватися принципів і правил безпечної діяльності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 Практику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ілкування з представниками інших професійних груп різного рівня (з експертами з інших галузей знань/видів економічної діяльності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оординувати виконання завдання із завданнями колег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актикувати ведення розмови, демонструючи уважне сприйняття розмови й точну реакцію на співбесідн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амостійно організовувати спілкування на задану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отримуватися інтересів, поглядів співбесідника та аудиторії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емонструвати повагу до різноманітності та мультикультурності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иокремлювати у виробничих ситуаціях під час виконання завдань факти, події, відомості, процеси, про які бракує знань і які не вдається відтворити, що передбачає необхідність у самоосвіті та професійному удосконаленні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 Передбачати реакцію аудиторії на інформаційний продукт чи на інформаційні акції, зважаючи на положення й методи соці</w:t>
              <w:softHyphen/>
              <w:t>аль</w:t>
              <w:softHyphen/>
              <w:t>но</w:t>
              <w:softHyphen/>
              <w:t xml:space="preserve">комунікаційних наук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цінювати отримані знання з погляду можливості їх застосування в професійній діяльност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 Використовувати стандарти професійної діяльності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енерувати інформаційний конт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творювати інформаційний продукт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Координувати роботу коле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опонувати створений медійний проду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ланувати дослідження для ефективного просування медійного продук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емонструвати найкращі зразки професійної діяльності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lang w:val="uk-UA"/>
              </w:rPr>
              <w:t xml:space="preserve">Освітній процес забезпечують: </w:t>
            </w:r>
            <w:r>
              <w:rPr>
                <w:lang w:val="uk-UA"/>
              </w:rPr>
              <w:t xml:space="preserve">26 викладачів, серед яких на постійній основі або за умов внутрішнього сумісництва працюють 24 викладачі, що складає  92 % від загальної чисельності. </w:t>
            </w:r>
            <w:r>
              <w:rPr/>
              <w:t>З них: докторів наук, професорів – 8 осіб (31 %); кандидатів наук, доцентів – 11 осіб (42 %).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lang w:val="uk-UA"/>
              </w:rPr>
              <w:t xml:space="preserve">Гарант освітньої програми: Рембецька О.В. – кандидат філологічних наук, доцент. 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 основний перелік яких включає: кабінети комп’ютерної техніки, телерадіостудія, спеціалізовані навчально-тренінгові лабораторії та кабінети, що створюють умови для набуття студентами спеціальних компетентностей зі спеціальності 061 Журналісти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00" w:hanging="200"/>
              <w:rPr/>
            </w:pPr>
            <w:r>
              <w:rPr>
                <w:color w:val="000000"/>
                <w:lang w:val="uk-UA"/>
              </w:rPr>
              <w:t>офіційний сайт ХДУ: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3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3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3"/>
              </w:numPr>
              <w:ind w:left="200" w:hanging="20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стема дистанцій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3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3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3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амінність залікових кредитів, участь у програмі подвійного дипломування та закордонного стажу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у межах ліцензійного обсягу спеціальності та за наявності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лік компонент 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5"/>
        <w:gridCol w:w="1258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язкові компоненти 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та української культур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я масової комуніка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наукових досліджень (у т.ч. виконання курсової роботи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масової комуніка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у професійному спілкуванн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стилі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а комунікація та інформація (теорія масової комунікації, теорія масової інформації, комунікаційні технологі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пра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журналістики (вступ до спеціальності, технічні засоби виробництв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ська е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икознавство (теорія журналістики, теорія твору і текст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і методика журналістської творч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журналіс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журналі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ський фах (фотожурналістика, радіовиробництво, телевиробництво, газетно-журнальне виробництво, агенційна журналісти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В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 Україна в Європі і сві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/ Соціологія / Історія світової культур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 за вільним вибором студен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/ Ери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видавничої справи та редагування / Документознав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публіцистика / Українська літерату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з української мови / культура українського мовленн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о-журнальні жанри / Друковані вида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іджелогія / Ритор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і практика рекламної діяльності / Принципи і методи аналізу художнього твор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редагування, перекладу і трансформації текстів / Медіаекономі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журналіста в кадрі / Основи дипломатичної служ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ське розслідування / Журналістський менеджм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фесійного мовлення журналіста / Виразне чита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-логічна схема ОП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9"/>
        <w:gridCol w:w="1849"/>
        <w:gridCol w:w="10"/>
        <w:gridCol w:w="1840"/>
        <w:gridCol w:w="1840"/>
        <w:gridCol w:w="1841"/>
        <w:gridCol w:w="1841"/>
        <w:gridCol w:w="1841"/>
      </w:tblGrid>
      <w:tr>
        <w:trPr>
          <w:trHeight w:val="41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ур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 курс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 кур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 курс</w:t>
            </w:r>
          </w:p>
        </w:tc>
      </w:tr>
      <w:tr>
        <w:trPr>
          <w:trHeight w:val="4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мес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диф.за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ософ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ек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 кр. / залік, ек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їнська мова у професійному спілкуван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 кр. / залік, 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Курсові роботи /диф. зал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професійного мо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з української м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., диф.за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з редагування, перекладу і трансформації текс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на сти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кр. / залік, ек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істський ф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 5 кр. / залік, диф.залік, екз.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пека життє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ва комунікація та інформ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кр. / екз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і технології масової комун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іологія масової комунік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</w:tr>
      <w:tr>
        <w:trPr>
          <w:trHeight w:val="567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но-журнальні жан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 кр. / залік, диф.залік, екз.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іа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р. / залік, ек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журналі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кр. / залік, екз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за вільним вибором сту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а журналіста в кад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істське розслід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істико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 кр. / диф.залік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видавничої спр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0 кр. / залік, ек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ія і методика журналістської творч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р. / залік, екз.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їнська публіц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  кр. / 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аїнської журналі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0 кр. /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Курсові роботи 3,0 кр. /диф.зал.</w:t>
            </w:r>
          </w:p>
        </w:tc>
      </w:tr>
      <w:tr>
        <w:trPr>
          <w:trHeight w:val="4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іжн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 кр. / екз.</w:t>
            </w:r>
          </w:p>
        </w:tc>
      </w:tr>
      <w:tr>
        <w:trPr>
          <w:trHeight w:val="68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з української м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 кр. / зал., диф.зал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з редагування, перекладу і трансформації текс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професійного мо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і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залі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істська 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ія та історія рекламної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зал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мідже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залік</w:t>
            </w:r>
          </w:p>
        </w:tc>
      </w:tr>
      <w:tr>
        <w:trPr>
          <w:trHeight w:val="11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наукових дослід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д.за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 за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 за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р./ диф.за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отовка до атестація та атестація здобувачів вищої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5 к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естація випускників освітньо-професійної програми «Журналістика» спеціальності 061 Журналістика проводиться у формі захисту дипломної роботи та комплексного іспиту за фахом (історія української та зарубіжної журналістики; теорія та методика журналістської творчості; журналістських фа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ується атестація врученням документу встановленого зразка про присудження випускнику ступеня магістра із присвоєнням кваліфікації: журналіст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</w:tblGrid>
      <w:tr>
        <w:trPr>
          <w:trHeight w:val="113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</w:tblGrid>
      <w:tr>
        <w:trPr>
          <w:trHeight w:val="113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2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2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2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23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риця забезпечення програмних результатів навчання (ПРН) відповідними компонентами освітньої програми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ESG – http://ihed.org.ua/images/pdf/standards - and-guidelines_for_ qa_in_the_ehea_2015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SCED (МСКО) 2011 – http://www.uis.unesco.org/education/documents /isced -2011- en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SCED -F (МСКО-Г) 2013 – http://www.uis.unesco.org/Education /Documents/isced -fields -of-education-training -2013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Європейської Комісії «Гармонізація освітніх структур в Європі» (Tuning Educational Structures in Europe, TUNING). TUNING (для ознайомлення зі спеціальними (фаховими) компетентностями та прикладами стандартів // [Електронний ресурс]. – Режим доступу: http://www.unideusto.org/tuningeu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"Про вищу освіту" // [Електронний ресурс]. – Режим доступу: http://zakon4.rada.gov.ua/laws/show/1556 -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а КМУ «Про затвердження переліку галузей знань і спеціальностей, за якими здійснюється підготовка здобувачів вищої освіти» від 29 квітня 2015 р. №266 // [Електронний ресурс]. – Режим доступу: http://zakon4.rada.gov.ua/laws/show/266- 2015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 узгодження переліку спеціальностей, за якими здійснюється підготовка здобувачів вищої освіти за ступенями (освітньо - кваліфікаційними рівнями) бакалавра, спеціаліста, магістра та ліцензованого обсягу. Ліцензія: Серія АЕ №636819, дата видачі 19.06.2015 р. / Додаток до листа МОН від 23 листопада 2015 р. №1/9-5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каз МОН України «Про особливості запровадження переліку галузей знань і спеціальностей, за якими здійснюється підготовка здобувачів вищої освіти» від 06.11.2015 №1151. // [Електронний ресурс]. – Режим доступу: http://zakon2.rada.gov.ua/laws/show/z1460 -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ціональний глосарій 2014 // [Електронний ресурс]. – Режим доступу:http://ihed.org.ua/images/biblioteka/glossariy_Visha_osvita_2014_tempusoffice.pdf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ціональний класифікатор України: «Класифікатор професій» ДК 003:2010 // Видавництво «Соцінформ», – К.: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РК - http://zakon4.rada.gov.ua/laws/show/1341-2011-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шкевич Ю.М. Болонський процес та нова парадигма вищої освіти // [Електронний ресурс].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ile://D:/User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Dell/Downloads/BolonskyiProcessNewParadigmHE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звиток системи забезпечення якості вищої освіти в Україні: інформаційно - аналітичний огляд // [Електронний ресурс]. – Режим доступу:  http://ihed.org.ua/images/biblioteka /Rozvitok_sisitemi_zabesp_yakosti_VO_UA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зроблення освітніх програм: методичні рекомендації // [Електронний ресурс]. – Режим доступу:http://ihed.org.ua/images/biblioteka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roblennya_osv_program_2014_temp us-office.pd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ty.kherson.ua/About/Faculty/IPhilologyJournalizm/ChairJournalism.aspx" TargetMode="External"/><Relationship Id="rId4" Type="http://schemas.openxmlformats.org/officeDocument/2006/relationships/hyperlink" Target="http://www.kspu.edu/About.aspx?lang=uk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3:00Z</dcterms:created>
  <dc:creator>OPopkova</dc:creator>
  <dc:description/>
  <cp:keywords/>
  <dc:language>en-US</dc:language>
  <cp:lastModifiedBy>NDubyna</cp:lastModifiedBy>
  <dcterms:modified xsi:type="dcterms:W3CDTF">2019-11-25T06:45:00Z</dcterms:modified>
  <cp:revision>71</cp:revision>
  <dc:subject/>
  <dc:title/>
</cp:coreProperties>
</file>